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 категорий граждан, имеющих ПРАВо ВНЕОЧЕРЕД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КАЗАНИЯ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КУЗ РОКПБ им. Н. Н. Баже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неочередное оказание медицинской помощи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 вой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"Жителю блокадного Ленинград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ерои Социалистического Труда и полные кавалеры ордена Трудовой Слав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, получившие суммарную (накопленную) эффективную дозу облучения, превышающую 25 сЗв (бэ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раждане, получившие лучевую болезнь, другие заболевания, включенные в перечень заболеваний, возникновение или обострение которых обусловлено воздействием радиации вследствие аварии в 1957 году на производственном объединении "Маяк" и сбросов радиоактивных отходов в реку Теча, а также ставшие инвалидами вследствие воздействия ради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абилитированные лица и лица, пострадавшие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а, награжденные знаком "Почетный донор Росс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ые работники, занятые в государственных учреждения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ти из многодетных семей и их род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граждане, имеющие право на внеочередное оказание медицинской помощи, на основании других нормативно-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 в ГКУЗ РОКПБ для оказания им внеочередной медицинской помощи осуществляется на основании заключения врачебной комиссии с участием врача-психиатра медицинской организации по месту прикрепления (ЦРБ, РОКПНД) с подробной выпиской и указанием цели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З РОКПБ обеспечивает по показаниям - внеочередное стационарное обследование и лечение. 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3:00Z</dcterms:created>
  <dc:creator>user</dc:creator>
  <dc:description/>
  <cp:keywords/>
  <dc:language>en-US</dc:language>
  <cp:lastModifiedBy>Михаил Александрович</cp:lastModifiedBy>
  <dcterms:modified xsi:type="dcterms:W3CDTF">2014-02-17T10:09:00Z</dcterms:modified>
  <cp:revision>4</cp:revision>
  <dc:subject/>
  <dc:title/>
</cp:coreProperties>
</file>